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ommunications Library for C/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 Bri Productions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a registered trademark of Bri Productions. All other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 names are trademarks or registered trademarks of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............................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......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.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Version 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Bri Productions 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.....................................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.........................................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Input .................................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Output .................................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.....................................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............................ 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.......................................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...................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and Receive Queues 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Output Functions ..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Status Functions 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........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s and Structures ........................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......................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...................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.........................................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................................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................................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...............................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......................................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.....................................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.....................................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..................................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.................................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.....................................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...................................... 4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...................................... 4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....................................... 4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....................................... 4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.......................................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....................................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..................................... 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................................. 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...................................... 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...................................... 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........................................ 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................................... 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..................................... 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...................................... 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.................................... 4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................................ 4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...................................... 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...................................... 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....................................... 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................................... 4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..................................... 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.................................... 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................................ 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..................................... 4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.................................... 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....................................... 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....................................... 4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...................................... 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...................................... 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.................................. 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.................................. 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..................................... 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..................................... 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.................................. 4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.................................. 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.................................. 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................................. 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................................. 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..............................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......................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.......................... 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............................. 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......................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.......................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.................................. 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................................... 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................................... 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.......................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....................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................................. 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................................. 5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................................... 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.................................... 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............................... 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................................. 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.................................. 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................................ 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................................ 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................................... 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................................... 5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............................... 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................................. 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................................ 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................................ 5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................................. 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................................ 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................................... 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................................... 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.................................. 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.................................. 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.................................. 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.............................. 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................................. 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 ................................. 5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.................................. 5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.............................. 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.............................. 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............................... 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.........................................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........................................ 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........................................ 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....................................... 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............................... 6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Tables of Values .........................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ables of Values ................... 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Compiling and Linking .............. 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Order form ......................... 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a general purpose C/C++ serial communications libr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86 Intel processor-based systems and the National Semicond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of UARTs. This includes IBM and compatible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80x86 processor-based embedded applications.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possible with few no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 serial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hardware and software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able transmit and receive que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nd receive queues are handled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in assembly language for optimum speed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provides a middle level C/C++ interface for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ommunications. The library is lean and fast,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rograms with high performance serial communica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increasing its size. Cport can be us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 interfaces for specific types of serial devices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more generic types of serial communications applications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a higher level interface might be a set of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municate with a serial printer. This interfac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knowledge of the type of data, controls codes, protoc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late to a serial printer. An example of a more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ould be a terminal program since, like Cpor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is indifferent to the actual signific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 philosophy of Cport is to provide as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 without hindering its most important attributes: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ize. Many of the details, in addition to the actu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itself, are provided in order to facilitat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software development. This includes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 (queues), hardware and software handshaking a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vors of input/output functions. These features would eithe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mplemented externally anyway, or do not add overhead unles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eatures, such as timeouts, can additionally be easily imple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needed at the middle, C/C++ level. Many techniques and featu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in the next section (Using Cport) and in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is document. Examples and techniques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ompiled and made availabl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provided AS IS. Bri Productions specifically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warranties,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implied warranties including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duc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valuation copy of Cport. This evaluation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you at no charge* so that you may properly evaluate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purchasing it. This evaluation copy has a fully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model library and contains no cripples. Redistribu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, unaltered and without charge, is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feel it is important that you be able to try a produc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ying for it. This ensures that you will be abl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y of a product and if it fits your needs. It av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ssle of money back guarantees which would otherwise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 and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lso feel that the producers of a product are entit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ed for their hard work. This enables them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a high quality product. If you intend to use Cpor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evaluation, you are obligated to purchase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distributors may charge a minimum (reasonable)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is 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rchase a license for Cport, you will receive the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compact, large and huge model libraries; Library source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manual; and examples. You will also be enti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and low cost upgrades. When you license Cpor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incorporate any part of it into your own execu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dditional royalties as long as they bear your own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. Each lisense covers usage by a single perso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n order form is provid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 may be contacted by any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: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fines some of the terminology used in thi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omputer' refers to the machine on which Cport is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mote device' refers to the device the computer is commu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The actual device may be a modem, serial printer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serial port is, 'open' it is currently performing or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serial communications. All 'open' serial ports have a 'hand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ssigned when it is 'opened'. This 'handle' is passed to C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order to identify the 'open' serial port the funct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 upon. (In C++, instances of the Cport class are used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units of 'data' that are transmitted and receive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'characters' or 'bytes'. Technically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'characters' and bytes, however; 'charact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refer to 7 or 8 bit ASCII values and 'bytes' typically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bit binary data. 'Data' refers to 'characters'/'bytes'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signal' may refer to software (i.e. control characters)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ctual hardware lines. This mainly refers to XON (ctrl-Q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FF (ctrl-S), which are used in software handshaking. 'Signals'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ither inputs or outputs. A 'signal' is said to be 'asserted'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a true/on state and 'inhibited' if it is in a false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. This stems from the idea that a 'signal' can be us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sert) or preclude (inhibit) something such as the trans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at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serial port can be accessed, it must be opened.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dentify the serial port by it's port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request line. The parameter id contains the por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 the lower 12 bits and the irq number in the upper 4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d. The open functions also take parameters that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, word length, number of stop bits, parity ch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nd receive queue sizes. If a serial port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a handle to the newly opened serial port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This handle is used to reference the serial po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s to Cport functions. (C++ uses instan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lass instead of handles). If the serial por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the open function returns NULL and sets the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omopen_errno' to an error code. (C++ uses an int typecas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lobal variable to hold the error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program terminates, the serial port must be clos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restorations. Failing to close a serial port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storations undone and almost certainly cause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up. In C++, the serial port is closed automatically when i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scope (destru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     /* declare a serial port hand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pen the serial port and get/store the serial por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for a NULL handle. If the handle is NU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mopen_errno for the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ERROR: unable to open serial 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Put a string to the newly open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com, "Hello C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he rest of th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lose the serial port before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iostream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 != NO_ERR)   // uses int typ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t &lt;&lt; "ERROR: unable to open serial port" &lt;&lt; en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"Hello C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he rest of th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erial port is clos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ata is received, it is placed into the receive queue and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until an input function retrieves it. Input fun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etch whatever data is existing in the receive que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he input function is called. If a specified length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pected, the receive queue can be queried to determine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available to call an input function. This is a commo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erial devices that send specific length messages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specific character (often '\n' or '\r'). In the examp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etches a message only if one is available.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, it returns a zero, If a message is avail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is copied to the caller's buffer and a 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com) &gt;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LenRx() &gt;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essages are not of a specific length, the receive queu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canned for a particular character, namely th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Scanning for a character is also possible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messages but is slower than checking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In the following examples, the function fet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ly if one is available. If the message is not avail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, If a message is available, the measu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caller's buffer and a 1 is returned.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nger that the specified maximum message length, a -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AX_MSG_LEN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= ComRxScan(com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len &gt; MAX_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len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AX_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len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AX_MSG_LEN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= com.RxScan(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len &gt; MAX_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len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AX_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len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examples are ideal for event driven routines.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it for a message to be received if one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a program to process other tasks instead of hol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 while waiting for a message. On the contrary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wait for a message, perhaps within a certain time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ting the first example, we can add a timeout using the ANSI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function,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com) &lt;=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Rx() &lt;=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output function inserts data into the transmit queu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wait for the data to be transmitted befor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. Instead the transmitter will subsequently remove th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byte/character at a time, in the order in which it was inse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them in the background. This allows the program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e important tasks instead of waiting for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t a relatively slow rate (compared to the proc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certain points in a program, one may want to ensure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hus far has been transmitted. To do this the transmi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queried to determine how many bytes/characters still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The following examples make sure all data fi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before the program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2,B9600,W8|S1|NONE,512,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com, "Welcome to Bri Productions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Tx(com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2, B9600, W8|S1|NONE, 512, 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"Welcome to Bri Productions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Tx(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erial port is clos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rying the transmit queue can also be useful in determi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enough room for new data. In the following,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ent only if there is enough room for the whol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returned should always be 0 (if not enough room)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he message (number of characters put by ComPu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X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utMessage(COM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TXSIZE - ComLenTx(com) &lt; strlen(buff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Puts(com, buff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X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utMessage(Cport&amp;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TXSIZE - com.LenTx() &lt; strlen(buff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Put(buff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ansmit queue length is not checked and an outpu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without enough room for all the data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/characters that did fit is returned. This valu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offset into the data to determine the first byte/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was no room for. The following examples will no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ll the characters in the message are put to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utMessage(COM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_buffer =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fer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fer += ComPuts(com, _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utMessage(Cport&amp;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_buffer =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fer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fer += com.Put(_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umber of built-in options available for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The options can be divided into two categories.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and the other is software handshak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, one or more of the hardware lines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ftware handshaking, XON and XOFF charac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ardware handshaking, any combination of the hardwar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, DTR, DSR, CTS, and DCD can be used to achieve handshaking.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TR are used by the receiver to signal the remote de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or resume transmitting. Similarly, DSR, CTS, and/or DC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by the remote device's receiver to signal the transmi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or resume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ftware handshaking, the control characters XON (ctrl-Q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FF (ctrl-S) are used to achieve handshaking. When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(S_RX) is enabled, XON and XOFF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to signal the remote device to suspend or resu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Notice that even though the XON and XOF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nt by the transmitter, it is the receiver that exerci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order to preclude a receive queue overflow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software handshaking (S_TX), the remote device sends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OFF characters to suspend and resume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Notice that even though the XON and XOF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ceived, it is the transmitter that is affected. Both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ansmit handshaking can be enabl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e software (S_RX) and/or hardware handshaking (DT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) are enabled, the receiver monitors the length o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the length exceeds the specified threshold,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the appropriate action to signal the remote de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transmitting. When the length of the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falls below half of the set threshold,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is taken to signal the remote device to resume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ransmit software (S_TX) and/or hardware handshaking (DSR, 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CD) are enabled and the computer is signaled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with the corresponding handshaking enab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will stop transmitting. Subsequently, whe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ignaled to resume transmitting, the transmitter will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ption for implementing handshaking is for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 their own handshaking scheme. To accomplish this,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function ComTx. ComTx allows the programmer to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on and off. When the transmitter is turn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halts immediately. If any characters still re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, they will remain there until the transmi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ed back on or the transmit queue is flushed. Mor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ut into the transmit queue while the 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handshaking scheme, it is imperative that the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device recognize the same handshaking sche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the remote device recognizes hardware handsha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does not, the computer will ignore any request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suspend transmitting. If the remo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software handshaking and the computer did not, bogus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OFF characters might corrupt the rece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example, the transmitter will not transmit unless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SR are asserted. The receiver will inhibit RTS i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exceeds 768 bytes/characters and assert it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falls below 768 / 2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will stop if an XOFF character is received and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XON character is received. If the receive queu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768 bytes/characters, an XOFF character will b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the length subsequently falls below 768 / 2, an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7|S1|EVEN, 1024,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, CTS | DSR | RTS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 of the progr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7|S1|EVEN, 1024, 256, CTS|DSR|RTS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7|S1|EVEN, 1024, 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, SOFT, 768); /* SOFT == S_RX | S_TX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 of the progr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OFT == S_RX | S_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7|S1|EVEN, 1024, 256, SOFT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data is sent directly to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unctions will only return after all the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or when a handshaking signal is inhibited. Dir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deal for transmit intensive routines such as file transfer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task is transmitting data. Otherwise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normally prefer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get into direct transmit mode. The firs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transmit queue size in the call to the open function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or in C++) to zero. This method sets direct transmi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ly. To set direct transmit mode temporarily, 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off with ComTx with the TX_DIREC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ransmit queue 0 =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8 | S1 | NONE, 4096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ontinued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ransmit queue 0 =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8 | S1 | NONE, 4096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s, the transmitter is put into direct mode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is transmitted. The transmitter is sub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 its previous state. The block of data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before the function returns (assumes n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OCK_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OM com, byte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,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Tx(com, OFF | TX_DIR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Out(com, block, BLOCK_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(com, 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OCK_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port&amp; com, byte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,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.Tx( OFF | TX_DIR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Out(block, BLOCK_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x(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handshaking works a bit differently in direct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In normal transmit handshaking, output functions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ed in putting the data as long as there is room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, even if transmit handshaking is in an inhibited stat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, there is no transmit queue to buffe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during the inhibited state of transmit handshaking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an output function may not comp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of the data if transmit handshaking chang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of the output functions should always be test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handshaking is used in direct transmit mode to ensure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a has been transmitted. The return value can subsequent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transmit the remaining data when the transmit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an asserted state. This is demonstrated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In this example, it is assumed that DSR handshaking i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ransmitter is in dir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Data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_buf = bu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 += ComPuts(com, _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!ComStatus(com) &amp; DSR);   /* wait for DS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Data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_buf = bu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 += com.Put(_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!com.Status() &amp; DSR);   // wait for 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handshaking will always function the same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ode of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(Universal Asynchronous Receiver/Transmitter) i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ircuit peripheral chip, which is specially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ynchronous serial communications. It is responsible for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onic details of serial communications. The UART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data (bytes/characters) to and from serial signal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baud rate, and with the assigned word length,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. It also monitors and controls the hardware 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nterfaces intimately with the serial port's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UART is a generic name used to describe 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ircuit. serial communications in IBM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is based on the National Semiconductor family of U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ip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C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C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5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and greatest is the NS16550A, which features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r FIFO's. If a NS16550 UART is detected by Cport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s opened, Cport will automatically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dvanced features. These feature greatly improv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interact intimately with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UART to coordinate data exchanges between it and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 queues. They also coordinate and control any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The transmitter and receiver together constit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service routine that the program will branch to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's UART generates an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ART is ready for another byte/character, 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ansfer another byte/character (if available) to the UAR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it sends XON/XOFF characters at the request of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ftware handshaking is enabled, and monitors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hardware lines when hardware handshaking in en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ART receives a new byte/character, the receiver fe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UART and stores it in the receive queue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the amount of data in the receive queue when handsha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in order to perform the enabled handshaking and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verflow. In software handshaking, reque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are made to send the XON/XOFF characters. In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the receiver manipulates the  hardware line(s)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and Receive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and transmit queues provide the interface/b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Cport input and output functions and the rece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respectively. This allows the transmitter/rece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independently from the input/output functions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a. The transmitter is concerned only with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while the output functions are only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il of the transmit queue. Similarly, the receiver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with the tail of the receive queue while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only concerned with the head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retrieve data from the receive queue in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is placed into the receive queue by the receiver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buffered, the program does not need to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data until it is ready to fetch it. The 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data into the transmit queue and will be transmit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n the order in which the data is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manipulate both the transmitter/receiv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. The queues are independent of the control function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queues are created and destroyed when the serial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nd close respectively. Status functions retrie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ransmitter/receiver and the UART. They also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o set status (to the remote u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the transmitter and transmit queu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The output functions write directly to the UART.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ill return only after all it's data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, or transmit handshaking is enabled and in an inhibi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olds up program execution but may be desirable when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tasks to perform, since otherwise, the transmi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share available background time. An example of when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mode might be advantageous is a dedicated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where the only interest is to transmi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s an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is a typedef used for storing a serial port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is a structure type used for storing a serial port'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is a typedef userd for storing a byte siz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for storing a serial port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void*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 is a type used to store a serial port handle.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ComOpen and ComOpenS) return values of type 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rial port specific functions take a parameter of type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for storing a serial port'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   bau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  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rx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tx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   h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thre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C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-   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ustom configurations. See Table A-1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the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ARAM is a structure type that holds the paramete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This structure is mainly used with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function ComOpenS and with the function Com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2 at 9600 baud, 8 bits, 1 stop bit, no parit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1024 bytes, a transmit queue of 512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(XON/XOFF) with a receive queue thres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7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= {COM2, B9600, W8|S1|NONE, 4096, 512, SOFT, 3072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= ComOpenS(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2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used for storing byte siz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unsigned character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The byte data type is used for storing byte size valu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port functions take parameters of type byte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s of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Use a byte data type for the mod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yte mode = W8|S1|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Mode(COM terminal, byte new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te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(terminal, new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=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= new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emp);      /* return previous m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Holds the error code from the last attempt to open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 int comopen_er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_errno holds the error code from the last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a serial port via a call to ComOpen or ComOpe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opened serial port was successfully opened,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0. If an error occurred while attempting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the value of comopen_errno will be non-zer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4 in Appendix A for a list of possibl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Attempt to open COM1. If an error occurs, check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open_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memory allocatio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UART at that addres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 other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opens a serial port using discret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opens a serial port using a structure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closes a currently open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closes all open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determines if and what type of handshaking sche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and sets the receiver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reports on the current parameters and handshaking un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serial port is currently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changes the serial port's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changes the serial port's word length, number of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resizes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resizes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allows advanced control over the Cport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sets the receive fifo threshold of an NS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temporarily disables/re-enables selected hig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that may impede high speed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Opens a serial port fo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(unsigned id, int baud, byt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rxQ, unsigned txQ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   -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,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See Table A-1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the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,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 opens the specified serial port and returns a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identify the newly opened serial port. If ComOpen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n the specified serial port, it returns NULL 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to an error code. The 4 most significant b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represent the interrupt vector, while the lower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the port address. Constants are provided in cpor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acilitate the formulation of the id parameter. The CO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will work in most cases; however, the IRQx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Red with the PORTx or BIOSx values to produc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. The PORTx values are actual port addres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s are normally located. The BIOSx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macros, which fetch the port address from the BIO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. Usually the BIOSx and PORTx values will be the s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guaranteed. Quite often the values at BIOS2 and BIO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 3 and com 4) will be set to 0 regardless if com3 or c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. See Table A-1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formulating the i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 that determ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Achieving baud rates above 19200 is depends o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such as machine speed, cable length,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degree bidirectional transfers, number of open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, the type UART(s) used and activity of other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mode determines the word length, number of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nd parity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Q and txQ set the size of the receive and transmit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RxQ should be at least four time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string or block of data the programmer intends to f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queue at once. TxQ can be set as small as 1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commended. In the small and medium memory model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ta is limited to 64K, the size queues are limite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and large memory models, each queue can be as lar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K-1 (6553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Open returns a handle to the ne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In the event of an error, it returns N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global variable comopen_errno to an 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able A-4 in Appendix A for a list of possi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S, ComClose, ComCloseAll, ComBaud, ComMode, 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1 at 9600 baud with 8 bit words, 1 stop bit, no p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1024 byte receiver and a 512 byt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open_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ocatio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UAR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 other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Opens a serial port fo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S(const CPARAM *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Pointer to a type CPARAM that contains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S is an alternative to ComOpen for opening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akes a pointer to a type CPARAM. CPARAM is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s the serial por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OpenS returns a handle to the ne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In the event of an error, it returns N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global variable comopen_errno to a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able A-4 in Appendix A for a list of possi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Close, ComCloseAll, ComParam, COM,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2 at 9600 baud, 8 bits, 1 stop bit, no parit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1024 bytes, with a transmit queue of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and software handshaking (XON/XOFF) with a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of 307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 = {COM2, B9600, W8|S1|NONE, 4096, 512, SOFT, 3072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= ComOpenS(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2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oses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to b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ose closes the specified serial port. Failing to 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s before a program is terminated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lo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oseAll, ComOpen, ComOpenS,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lose the serial port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oses all currently opened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oseAll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oseAll closes all the currently opened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ing to close all serial ports before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ll cause the system to lock up. ComClose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for ensuring all serial ports are closed pri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ose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Make sure all serial ports are closed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ErrorExit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Enables or disables handshaking (flow control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Handshake(COM, 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Handshake enables or disables software and/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for the specified serial port.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XON and XOFF characters are used to susp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communications. Hardware handshaking uses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, DSR, RTS, CTS and DCD lines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resh determines when the recei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rt or inhibit the corresponding handshaking signal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eceive handshaking is specified (RTS, DTR or S_R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is not used and may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aram, ComOpenS, Co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COM1 is successfully opened, turn on som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and set the receiver threshold to 3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's full size. The transmitter will not transm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DSR and DCD are asserted. The receiver will inhibit DT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queue length exceeds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1, DSR|DTR|DCD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parameters of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Param(COM, CPARAM *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from which to get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Pointer to a type CPARAM where the parameter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aram retrieves the parameters and handshaking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 and stores them in a type C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ARAM, ComOpen, ComOpenS, ComMode, 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a serial port with the same configuration as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Copy(unsigned id, COM copy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pyme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.id =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S(&amp;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baud rate of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Baud(COM, int bau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possibility of custom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Baud changes the baud rate of the specified serial po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aud is the baud rate divisor that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OpenS, ComParam, C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pecified serial port to a new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BAUD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Baud(COM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ud[NBAUD] = {    B9600, B2400, B1200, B3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(com, baud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word length, number of stop bits and pa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Mode(COM, 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Mode changes the word length, number of stop bits an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ecified serial port. The parameter mode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length, number of stop bits and parity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OpenS, ComParam, 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erial port to a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MOD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Mode(COM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mode[NMODE] = { W8|S1|NONE, W7|S1|EVEN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(com, mode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specified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RxQ(COM, 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xQ resizes the specified serial port's receive que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urrently allocated for the receive queue is fr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mory is allocated. If ComRxQ is unable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memory, it will try to reallocat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ize. ComRxQ returns the new queue siz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was successfully allocated for the new size,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size. If the previous size is realloc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will be the previous size. If no memor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, ComR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received while the new receive queu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d. However, data in the transmit queue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mit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RxQ returns the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TxQ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receive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R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eceiveFile(COM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m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RxQ(com, LARGE_RX) != LARGE_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ore original siz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RxQ(com, param.rxQ) != param.r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TxQ(COM, 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TxQ resizes the specified serial port's transmit que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urrently allocated for the transmit queue is fr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mory is allocated. If ComTxQ is unable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memory, it will try to reallocat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ize. ComTxQ returns the new queue size. I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uccessfully allocated for the new size, the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ize. If the previous size is reallocated,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the previous size. If no memor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, ComT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transmitted while the new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sized. However, data to the receive que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ceiv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Q returns the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xQ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transmit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T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ransmitFile(COM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m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TxQ(com, LARGE_TX) != LARGE_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ore original siz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TxQ(com, param.txQ) != param.t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t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Tx(COM, int cm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d   - Determines the action to be taken on the transmitter Se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9 in Appendix A for a list of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Tx  allows advanced control of the Cport transmit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can be turned on and off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This function can be ver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your own handshaking scheme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output functions to transmit direct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 returns the previous status of 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Handshake, ComOpenS, Com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a priority character directly  to the 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riorityPutc(COM com, char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Tx(com, TX_DIRECT |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(com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(com, tx);   /* restore original st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NS16550 UAR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NS550(COM, int trig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  - Trigger threshold for the UART receive fifo. See Table A-1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for a list of trigger thres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Cport detects an NS16550 UART when a serial port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automatically takes advantage of it'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the number of 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fifo that will cause an interrupt to be generated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the receive fifo threshold is set  to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allows this receive fifo trigger thresho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is an NS16550 set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Uart(com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(com, 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isables/re-enables high priorit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Turbo(int op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Bit mask of options. See Table A-6 in Appendix A fo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During high speed data exchanges, certain event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ority interrupts can inhibit serial commun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 (over run) errors. This is especially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, which periodically uses extra ti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if keys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disables selected high priority interru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all of them. The high priority interrup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disabled permanently or for long periods of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nterrupt is not actually disabled but div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the system clock to continue to update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actually disabled wh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isable the keyboard and divert the timer while a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t hig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com, byte* block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ssume 115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TIMER | KEY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com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In(com, 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gets a character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gets a string of characters from the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gets a block of data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flushes the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calculates the number of characters/bytes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returns a copy of the head character/byte without remov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scans the receive queue for a 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haracter from the specified serial port'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omGetc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c fetches the head character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If there are no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, ComGetc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Getc returns the character from the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it fails, it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c, ComGets, ComIn, 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character from the modem and test if it is a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ForSOH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omGetc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 == SO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string of characters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ComGets(COM, char *str, int maxc, char term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buffer where the string of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  - Maximum number of characters to f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c  - Termination character. ComGets will return if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s fetches a string of characters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The string will be stored in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must be at least maxc + 1 characters long to all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 terminator. ComGets will return on the first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ne of three conditions: 1) the character term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; 2) maxc characters are reached; or 3)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available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Gets returns a pointer to the NULL 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s, ComGetc, ComIn, 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OM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instrument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s(instrument, buf, MEAS_SIZ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block of bytes from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In(COM,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a buffer where the block of byte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ge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In fetches a block of bytes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he receive queue and stores it in abyte. Com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fetch num_byte bytes unless not enough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ComIn is well suited for receiving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In returns the number of bytes actu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ut, ComGetc, ComGets, 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block of 1024 bytes from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IMEOUT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datalink, byte* 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datalink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IME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In(datalink, buf, BLK_SZ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the specified serial port's receiver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FlushRx deletes the specified serial port's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ART of any existing characters/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Rx, 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receive flush command is in order, flush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OM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Len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LenRx calculate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LenRx returns the number of characters/bytes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FlushRx,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OM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instrument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instrument, 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opy of the head character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omPee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eek fetches a copy of the head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receive queue. ComPee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haracter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Peek returns the copy of the hea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c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head character, if it is a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typ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IfControl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ee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= ComPee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scntrl(pee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c(co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cans the receive queue of the specified serial po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RxScan(COM, 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xScan searches for the character c in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If the character is not found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. Otherwise it returns the offs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the first occurrence of c starting at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. This is the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etched to get all data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can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RxScan returns the offset into the receive que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ccurrence of c. If c does not exist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line terminated with a '\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GetLine(COM com,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RxScan(com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s(com, buffer, n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message terminated with a EOT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EOT   0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byte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RxScan(com, EO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In(com, buffer, n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puts a character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puts a string of characters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puts a block of data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flushes the transmit queue and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calculates the number of characters in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pauses program execution until the transmitter has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character into the specified serial port's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Putc(COM, 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c puts a character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to be transmitted. If the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, the character is not put and ComPutc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On success, ComPutc returns a 1. If it fails, it return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c, ComPuts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cho the keyboard to the serial port when fetching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on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OM e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Key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kbh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(echo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string of characters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Puts(COM, const char *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string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s puts the string str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to be transmitted. If the transmi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full, ComPuts will not attempt to put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Puts returns the actual number of characters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s, ComPutc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Dial a number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Dial(COM modem, const char*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dial[24] = "ATD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"\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modem, d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block of bytes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Out(COM, 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f data to be put  into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be put into the transmit 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ut puts the block of bytes pointed to by abyt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transmit queue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Out returns the number of bytes actually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In, ComPutc, Com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block of 128 bytes to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OM com, const byte*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Out(com, 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rv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the 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FlushTx deletes any existing character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FlushRx,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transmit flush command is in order, flush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OM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Len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LenTx calculate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LenTx return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Rx, 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if the transmitter has reached 3/4 of its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X_SIZE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AboveThresh(COM s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LenTx(sprinter) &gt; (TX_SIZE * 3 /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aits for the specified serial port's transmitter 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TxWait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 transmit queue becomes empty, the UART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ransmitted the last of the bytes. A program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n all the data has actually been transmit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ay, for example, change the state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during half duplex communications. ComTxWa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ART has been emptied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string to a half duplex device. This example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evice is monitoring our RTS line to determ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Message(COM device, const char* 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device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Tx(device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(devi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detects hardware and softw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returns the status of the software and input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controls the RTS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controls the DTR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controls the general purpose OUT1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determines what type of UART chip is residing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if any errors have occurred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since the last call to Com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Error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Error determines if any errors are pending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After a call to ComError, the errors ar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returns a bit ORed error word. See Table A-7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for a list 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an error has occurred, ComError returns an err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errors have occurred, it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etermine the source of the error if on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ARDWARE   (PARITY | FRAMING | BREAK | RX_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heckForErrors(COM dv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er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err = ComError(dvm)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OVE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ver ru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HARD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hardware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(TXFULL | RXFUL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queue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status of the specified serial port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Status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Status retrieves the status of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hardware lines. ComStatus returns a bit 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ord. See Table A-8 in Appendix A for a list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Status returns the status word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Error, ComRts, 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est if the modem is powered up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Modem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modem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4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(ComStatus(modem) &amp; DSR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Rts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RTS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ts asserts or inhibits the specified serial port's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epending on the value of on_off. If the value of on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, RTS is asserted. If the value of on_off is OFF, 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Rts should never be called when RT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Dtr, ComStatus, 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will not send data without our RTS as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Read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Dtr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DTR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Dtr asserts or inhibits the specified serial port's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epending on the value of on_off. If the value of on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, DTR is asserted. If the value of on_off is OFF, D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Dtr should never be called when DT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ts, ComStatus, 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DTR ass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Out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Out1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OUT1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ut1 asserts or inhibits the specified serial port's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UT1 line depending on the value of on_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on_off is ON, OUT1 is asserted.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is OFF, OUT1 is inhibited. OUT1 is a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sometimes utilized by a device for a special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ts, 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set a smart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martReset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(modem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(modem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the type of UART at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Uart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Uart determines the type of UART chip that resid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See Table A-11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Uart returns a value representative of the type of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has an NS16550 UAR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Uart(com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(com, 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calculates a byte checksum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calculates a 16 bit cyclic redundancy check (CRC) on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calculates a 32 bit cyclic redundancy check (CRC) on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byte checksum calculation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Checksum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checksum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hecksum performs a byte checksum on the block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abyte. The checksum is calculated by summ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hecksum returns a one byt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16, ComCrc32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hecksum matches the received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hecks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OM com, Xblock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ComChecksum(block-&gt;data, 128) - block-&gt;checksum) !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16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Crc16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16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rc16 performs a 16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rc16 returns the 16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32, ComChecksum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OM com, Xblock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the calculated CRC against the block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Crc16(block-&gt;data, 128) != block-&gt;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32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omCrc32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32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rc32 performs a 32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rc32 returns the 32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16, ComChecksum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02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pack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com, Packet*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packet, sizeof(Packet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the calculated CRC against the packet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Crc32(packet-&gt;data, 1024) != packet-&gt;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set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clear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writes to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reads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 a break condition on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SetBreak sets a break condition on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The break condition will stay in effec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 to ComClrBreak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OM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ears a previously set break condition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rBreak clears a previously set break cond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SetBre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OM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rites a byte to the specified serial po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PutScrtch(COM, byte a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The byte to be written to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Scrtch writes the byte value abyte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UART scratch register. Not all UART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OM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GetScrtch(com);   /* read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(com, value);   /* write to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the byte stored in the specified serial port's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GetScrtch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Scratch reads the byte in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scratch register. Not all UARTs have a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GetScrtch returns the byte read from the UAR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OM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GetScrtch(com);   /* read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(com, value);   /* write to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++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constructs serial port instance with either dis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or a structure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returns the results of constructing a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determines if and what type of handshaking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nabled and sets the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reports on the current parameters and handshak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 serial port is currently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changes 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changes the word length, number of stop bits an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resizes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resizes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allows advanced control over the 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sets the receive fifo threshold of an NS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temporarily disables/re-enables selected hig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that may impede high speed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unsigned id, int baud, byte mode = W8|S1|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rxQ = 1024, unsigned txQ = 512, byte htype =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unsigned id, int baud, byte mode, unsigned rx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txQ, 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const CPARAM&amp;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   -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,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See Table A-1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, which allows for the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s. The baud rate divisor = f / (16 * baud rate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s 1.8432e+6. See Table A-2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,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The constructor creates an instance of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If the constructor is unable to ope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, the instance of the serial port will retur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de when casted to an integer. If the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opened, the instance will return a zer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ed to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most significant bits in id represent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. The lower 12 bits represent the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are provided to facilitate the formulation of th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The COMx values will work in most case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Qx values can be ORed with the PORTx or BIOSx va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other combinations. The PORTx values are actu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where the serial ports are normally loc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x values are actually macros, which fetch the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IOS 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,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. Achieving baud rates above 19200 is 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many variables, such as machine speed,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handshaking activity, degree bidirectional trans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pen serial ports, the type UART(s)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of other hardware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mode determines the word length, number of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nd parity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Q and txQ set the size of the receive and transmit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RxQ should be at least 4 time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string or block of data expected. TxQ can be 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s 1, but it is not recommended. In the small and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odels where all data is limited to 64K,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s are limited. In the compact and larg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s, each queue can be as large as 64K -1 (6553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operator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1 at 9600 baud with 8 bit words, 1 stop bi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a 1024 byte receiver and a 512 byt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Gets the error code from when the instanc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n instance of a serial port is constru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 is not necessarily successfull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is an integer typecast used for pro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code from when an instance of the serial 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The actual typecasting may o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but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operator int returns an error code from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 of the serial port was constructed. See Table A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 for a list of possible retur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for errors after instance of a serial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instance 'com1' is casted to an int to proc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Enables or disables handshaking (flow control ) for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Handshake(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Handshake enables or disables software and/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for the serial port instance.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XON and XOFF characters are used to susp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communications. Hardware handshaking uses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, DSR, RTS, CTS and DCD lines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resh determines when the recei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rt and inhibit the corresponding handshaking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handshaking is specified (RTS, DTR or S_R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is not used and may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Param, Cport::Cport, Cport::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COM1 is successfully opened, turn on som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and set the receiver threshold to 3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's full size. The transmitter will not transm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DSR and DCD are asserted. The receiver will inhibit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ceive queue length exceeds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.Handshake(DSR|DTR|DCD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parameters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(CPARAM&amp;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Reference to a type CPARAM where the parame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aram retrieves the parameters and handshak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rial port instance and stores them in a type C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ARAM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reate an instance of a serial port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s one that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OpenCopy(int id, Cport&amp; copy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me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.id =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port(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baud rat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Baud(int bau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, which allows for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s 1.8432e+6. See Table A-2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Baud changes the baud rate of the 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, Cport::Param, Cport::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pecified serial port to a new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BAUD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Baud(Cport&amp;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ud[NBAUD] = { B9600, B2400, B1200, B3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Baud(baud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word length, number of stop bits and par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Mode(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Mode changes the word length, number of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of the serial port instance. The parame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word length, number of stop bits and pa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. Bits 0 and 1 determin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bit 2 determines the number of stop bits, bit 3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and 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, Cport::Param, Cport::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erial port to a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MOD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Mode(Cport&amp;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ode[NMODE] = { W8|S1|NONE, W7|S1|EVEN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Mode(mode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receive 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RxQ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xQ resizes the receive queu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memory currently allocated for the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reed and new memory is allocated. If Cport::RxQ is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cate the specified amount memory, it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ocate memory for the previous size. Cport::R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queue size. If memory was successfully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ize, the return value will be size. I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reallocated, the return value will b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If no memory could be allocated, Cport::R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received while the new receive queu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d. However, data in the transmit queue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mit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RxQ returns the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TxQ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receive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R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eceiveFile(Cport&amp;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RxQ(LARGE_RX) != LARGE_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ore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RxQ(param.rxQ) != param.r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transmit 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TxQ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TxQ resizes the transmit queu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memory currently allocated for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is freed and new memory is allocated. If Cport::Tx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allocate the specified amount memory, it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llocate memory for the previous size. Cport::T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queue size. If memory was successfully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ize, the return value will be size. I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reallocated, the return value will b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If no memory could be allocated, Cport::T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transmitted while the new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sized. However, data in the receive que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ceiv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Q returns the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xQ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transmit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T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ransmitFile(Cport&amp;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TxQ(LARGE_TX) != LARGE_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ore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TxQ(param.txQ) != param.t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t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Tx(int cm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d   - Determines the action to be taken on the transmitt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9 in Appendix A for a list of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Tx  allows advanced control of the Cport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can be turned off and on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This function can be ver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your own handshaking scheme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output functions to transmit direct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Tx returns the previous status of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Handshake, Cport::Cport, Cport::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a priority character directly  to the 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riorityPutc(Cport&amp; com, char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.Tx(TX_DIRECT |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x(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NS16550 UAR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NS550(int trig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- Trigger threshold for the UART receive fifo. See Table A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 for a list of trigger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Cport detects an NS16550 UART when a serial port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automatically takes advantage of it's advanced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the number of 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o that will cause an interrupt to be generated.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set to 14 bytes. 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is receive fifo trigger threshol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is an NS16550, set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Uart(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NS550(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isables/re-enables high priorit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void Cport::Turbo(int op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Bit mask of options. See Table A-6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urb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During high speed data exchanges certain event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ority interrupts can impede serial commun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 (over run) errors. This is especially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, which periodically uses extra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if keys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disables selected high priority interru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all of them. The high priority interrup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disabled permanently or for long periods of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nterrupt is not actually disabled but divert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clock to continue to update. All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disabled when specified. Cport::Turbo is a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Although not very useful, it can be call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independent of any instance of a serial p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t's full name: Cport::Turbo(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isable the keyboard and divert the timer while a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t hig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port&amp; com, byte* block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ssume 115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TIMER | KEY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Rx(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In(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gets a character or string of characters from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gets a block of data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flushes the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calculates the number of characters/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returns a copy of the head character/byte without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scans the receive queue for a 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haracter or string of characters from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Cport::Get(char *str, int maxc, char termc =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port::Ge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buffer where the string of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  - Maximum number of characters to f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c  - Termination character. Cport::Get will return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Get fetches a character or string of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port::Get is called with no parameters, it will fet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head of the serial port instance'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there are no characters in the receive que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port::Get is called with parameters, it fetche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racters from the serial port instance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will be stored in str. Str must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+ 1 characters long to allow for the NULL 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will return on the first occurrence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nditions: 1) the character termc is encounte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xc characters are reached; or 3) no more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When Cport:Get is called with no parameters, on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the character from the receive queu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, it returns a NULL character ('\0'). When i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arameters, Cport::Get returns a pointer to th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In, Cport::LenRx, 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port&amp;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nstrument.LenRx(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Get(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character from the modem and test if it is a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ForSOH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modem.Ge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 == SO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block of bytes from a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In(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a buffer where the block of byte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ge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In fetches a block of bytes from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receive queue and stores it in abyte. Cport: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fetch num_byte bytes unless not enough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Cport::In is well suited for receiving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In returns the number of bytes actu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Out, Cport::Get, Cport::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block of 1024 bytes from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IMEOUT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port&amp; datalink, byte* 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datalink.LenRx(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IME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datalink.In(buf, BLK_SZ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a serial port's receiver and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FlushRx deletes all existing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's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Rx, 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receive flush command is in order, flush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port&amp;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Len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LenRx calculate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eive queue of the 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LenRx return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ing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FlushRx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port&amp;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nstrument.LenRx(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Get(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opy of the head character from a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port::Pee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eek fetches a copy of the head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's receive queue. Cport::Pee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haracter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eek returns the copy of the hea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Get, Cport::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head character if it is a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typ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IfControl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ee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= com.Pee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scntrl(pee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Get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cans the receive queue of a serial port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RxScan(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xScan searches for the character c in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receive queue. If the character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returns a zero. Otherwise, it returns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receive queue of the first occurrence of c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1 for the head character. This is the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ust be fetched to get all data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can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eek returns the offset into the receive que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ccurrence of c. If c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Peek, Cport::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line terminated with a '\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GetLine(Cport&amp; com,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.RxScan(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Get(buffer, n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puts a  character or a string of characters to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puts a block of data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flushes the transmit queue and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calculates the number of characters/bytes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pauses program execution until the transmitter has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character or a string of characters into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Put(const char *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Put(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string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ut puts a character (c) or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tr) into the serial port a instance's transmit que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. If the transmit queue becomes full, 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ttempt to put any more character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ut returns the actual number of character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ransmit queue. For single character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ither 0 o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Cport::Out, Cport::Get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cho the keyboard to the serial port when fe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on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port echo(COM2, B9600, W8|S1|NONE ,1024 , 6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Key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kbh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.Put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Dial a number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Dial(Cport&amp; modem, const char*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dial[24] = "ATD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"\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Put(d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block of bytes into a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Out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be put into the transmit 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Out puts the block of bytes pointed to by aby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's transmit queue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Out returns the number of bytes actually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In, Cport::Put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block of 128 bytes to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port&amp; com, byte*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Out(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rv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a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FlushTx deletes any existing characters in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instance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FlushRx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transmit flush command is in order, flush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port&amp;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Len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LenTx calculate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rial port instance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LenTx return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Rx, 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if the transmitter has reached 3/4 of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X_SIZE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AboveThresh(Cport&amp; s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sprinter.LenTx() &gt; (TX_SIZE * 3 /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aits for a serial port's transmitter 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TxWa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 transmit queue becomes empty, the UART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ransmitted the last of the bytes. A program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n all the data has actually been transmit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ay, for example, change the state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Cport::TxWait will return after the UAR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ied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string to a half duplex device. This example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evice is monitoring our RTS line to determ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Message(Cport device, const char* 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Put(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device.LenTx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TxWa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detects hardware and softw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returns the status of the software and input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 controls the RTS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controls the DTR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controls the general purpose OUT1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determines what type of UART chip is residing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if any errors have occurred on a serial por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call to Cport::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Erro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Error determines if any errors are 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. After a call to Cport::Error, th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leared. Cport::Error returns a bit ORed error wor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7 on Appendix A for a list 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an error has occurred, Cport::Error return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If no errors have occurred, it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etermine the source of the error if on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ARDWARE   (PARITY | FRAMING | BREAK | RX_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heckForErrors(Cport&amp; dv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er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err = dvm.Error()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OVE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over ru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HARD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hardwar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(TXFULL | RXFUL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queu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status of a serial port's software an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Statu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Status retrieves the status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software and hardware lines. Cport::Status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t ORed status word. See Table A-8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Status returns the status word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Error, Cport::Rts, 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est if the modem is powered up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Modem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Dtr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4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(modem.Status() &amp; DSR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Request to S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Rts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RTS is to be set or cleared. See Table A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ts sets or clears the serial port instance's RTS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value of on_off. If the value of on_o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RTS is asserted. If the value of on_off is OFF, 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port::Rts should never be called when RT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Dtr, Cport::Status, 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RTS as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Data Terminal Read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Dtr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DTR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Cport::Dtr set or clears the serial port instance's DT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value of on_off. If the value of on_o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DTR is asserted. If the value of on_off is OFF, D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port::Dtr should never be called when DT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ts, Cport::Status, 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DTR ass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Dtr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Dtr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Out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Out1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OUT1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Out1 sets or clears the serial port instance's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UT1 line depending on the value of on_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on_off is ON, OUT1 is asserted.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is OFF, OUT1 is inhibited. OUT1 is a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sometimes utilized by a device for a special fea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ts, 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set a smart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martReset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Out1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Out1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the type of UART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Uar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Uart determines the type of UART chip that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instance's serial port. See Table A-11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Uart returns a value representative of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ha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erial port instance has an NS16550 UAR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Uart(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NS550(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calculates a byte checksum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calculates a 16 bit cyclic redundancy check (CRC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.calculates a 32 bit cyclic redundancy check (CRC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byte checksum calculation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yte Cport::Checksum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checksum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hecksum performs a byte checksum on the block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abyte. The checksum is calculated by summ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hecksum returns a one byt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16, Cport::Crc32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hecksum matches the received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hecks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port&amp; com, Xblock&amp;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com.Checksum(block.data, 128) - block.checksum) !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16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unsigned ComCrc16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16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rc16 performs a 16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rc16 returns the 16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32, Cport::Checksum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port&amp; com, Xblock&amp;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heck the calculated CRC against the block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Crc16(block.data, 128) != block.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32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unsigned long ComCrc32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32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rc32 performs a 32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rc32 returns the 32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16, Cport::Checksum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acke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02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pack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Packet(Cport&amp; com, Packet&amp;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packet, sizeof(Packet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heck the calculated CRC against the packet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Crc32(packet.data, 1024) != packet.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set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clear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writes to or reads from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 a break condition o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SetBreak sets a break condition on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break condition will stay in effec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 to Cport::ClrBreak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port&amp;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ears a previously set break condition o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lrBreak clears a previously set break cond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port&amp;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rites a byte to, or reads a byte from the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Scratch(byte a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port::Scra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The byte to be written to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a parameter is specified, Cport::Scratch writes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abyte to the serial port instance's UAR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If Cport::Scratch is called with no parameter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the byte in the UART scratch register. Not all U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port&amp;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Scratch();      // read the scratc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cratch(value);   // write to the scratc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transmits a file using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receives a file using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is the default callback function for XmodemTx and XmodemR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s a file with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Tx(COM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Tx(Cport&amp;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 - Reference to a serial port instance (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- Path/name of the file to be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    - Pointer to the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modemTx transmits the file file via the serial por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 or Cport. It will make calls back to the function cb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s specified. If you specify NULL for cb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will be used. See the followi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back function for a complete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XmodemTx returns zero if the file wa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Otherwise, it returns non-zero. Se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for a list of retur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Rx, 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ransfer the file cport.zip via the modem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allback function proto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Tx(modem, "cport.zip", myCallb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ransfer the file cport.zip via the modem.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back function prot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modem(COM1, B2400);  // uses 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mode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((int)mode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modemTx(modem, "cport.zip", myCallba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ceives a file with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Rx(COM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Rx(Cport&amp;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 - Reference to a serial port instance (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- Path/name of the file to be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    - Pointer to the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modemRx receives the file file via the serial por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 or Cport. It will make calls back to the function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is specified. If you specify NULL for cb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will be used. See the followi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back function for a complete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XmodemTx returns zero if the file wa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Otherwise, it returns non-zero. Se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for a list of retur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Tx, 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ceive the file cport.zip via the modem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allback function proto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Rx(modem, "cport.zip", myCallb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ceive the file cport.zip via the modem.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back function prot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modem(COM1, B2400);  // uses 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mode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((int)mode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modemRx(modem, "cport.zip", myCallba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fault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   - Callback message number. (See Table 6-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Message specific parameter. (See Table 6-2 and 6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callback is the default Xmodem callback function. When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 as the callback function in a call to Xmode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XmodemRx, Xcallback will be used. Xcallback only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errors to decide if the transfer should b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in callback functions by specifying a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d then calling Xcallback directly. You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f you were only interested in the informatio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allback function and did not want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 of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When a callback function returns zero,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 If it returns non-zero, the trans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, and XmodemRx or XmodemTx will retur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Tx, Xmodem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Use the default callback when receiving the file cpor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modem. This results in a blind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Rx(modem, "cport.zip", 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stablish a callback function for procuring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dat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M_BLOCK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Update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M_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Update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ain to the default callback fo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callback(msg,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usually takes time to transfer a file, there must be a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nitoring and optionally canceling the transfer. To accomplish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modem transmit and receive functions accept a parameter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 to a callback function. This function will be called 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during the file transfer. Your callback functi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screen, cancel the transfer, etc. Your callback fun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exact proto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unction_name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is the message number that identifies why the callback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param depends on the message. It provide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a specific message. Anytime param is not used, it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ero. The following is a list of messag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IDLE (0) - Idle time. This message is sent during idle tim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back the opportunity to do something, such as check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wishes to cancel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START (1) - Start of transfer. This message is sent, at most,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ignals that the transfer has been successfully prepar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ttempt to make contact with the remo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CHECK (2) - Block check determined. Once the block chec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termined, this message is sent to inform the callba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heck will be checksum (param == 0) or CRC16 (param != 0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ent, at most, one time during a transfer. It is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 (3) - New block transferred. This message is sent each tim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128 bytes) is successfully transferred. For this message, 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block number. This message is primarily an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OT (4) - End of transmission. This message is sent when an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is being established. Usually there will be onl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ssages, however, if problems arise, the EOT may be re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DONE (5) - Transfer done. This message is sent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whether the transmission was successful or cancel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nt exactly one time if XM_START was previously sent.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not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RROR (6) - Error detected. This message is sent when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in the data. Param contains the error code. The lower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ram is the bit ORed errors returned by the function Com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4 bits is the extended Xmodem error code (not bit 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Xmodem error code (upper 4 bits) should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. The ComError bits (lower 12 bits) may or may no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Usually the ComError portion of the error code takes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extended Xmodem code, since it is likely to be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. The extended Xmodem errors are explained here. See Com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port::Error for information on the lower 12 bits of the error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BLOCK (0x1000) - Bad block. This error occurs when a blo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to be corrupted. Occasional bad block errors may occu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is not canceled by the callback function, Xmod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cover from this error (usually succeeding) by re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CHECK (0x2000) - Bad block check. This error occurs when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detected as bad (XE_BADBLOCK) but the block check (CR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um) does not match the data. This error can only b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TIMEOUT (0x3000) - Timeout. Xmodem timed out waiting for a blo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tocol exchange. If the callback function does not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, Xmodem will retry whatever timed out. Successful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error depends on the reason (usually unknown) for the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CANCEL (0x4000) - Transmission canceled. This message is s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ssion is canceled by either the callback function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station or for other intern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Tables o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NOERR    (0)         N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FILEERR  (1)         Fil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CANCEL   (2)         Transfer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ALLOC    (3)        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1 - XmodemRx/XmodemTx retur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description             X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IDLE        (0)      Idle time.       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START       (1)      Start of transfer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CHECK  (2)      Block check determined  0 if checksum, 1 if CRC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       (3)      New block transferred   Bloc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OT         (4)      End of transmission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DONE        (5)      Transfer complete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RROR       (6)      Error has been detected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2 - Xmodem callback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BLOCK    (0x1000)    Ba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CHECK    (0x2000)    Bad block check (CRC or check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TIMEOUT     (0x3000)   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CANCEL      (0x4000)    Transfer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3 - Extended Xmodem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1   (PORT0 | IRQ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2   (PORT1 | IRQ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3   (PORT2 | IRQ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4   (PORT3 | IRQ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0    (0x03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1    (0x02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   (0x03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3    (0x02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2     (0x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3     (0x3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4     (0x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5     (0x5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6     (0x6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7     (0x7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0    (*(int far *)0x400000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1    (*(int far *)0x400002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2    (*(int far *)0x400004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3    (*(int far *)0x400006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x constants are usually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 - Serial port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15200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57600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8400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9200  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9600   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7200   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4800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600    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2400    (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2000    (5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800    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200    (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600     (1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00     (3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50     (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10     (10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75      (15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50      (23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2 -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8       (0x03)   8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7       (0x02)   7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6       (0x01)   6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5       (0x00)   5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       (0x00)   1 stop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2       (0x04)   2 stop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(0x00)   No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D      (0x08)   Od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   (0x18)   Even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(0x28)   Mark parity (logic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(0x38)   Space parity (logic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ASK    (0x03)   Word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SK    (0x04)   Stop bit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ASK    (0x38)   Parity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3 - Bit ORed mode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ERR   (0)      No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  (1)      Serial port is alread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_ID   (2)      Invalid i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UART  (3)      No UART chip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_ALC   (4)      Receive queue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_ALC   (5)      Transmit queue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_PORT (6)      The maximum number of serial ports ar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_CTN  (7)      The irq contends with another open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_ALC  (8)      General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4 - Open erro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(0x00)   No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(0x01)   The receiver use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   (0x02)   The receiver uses 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RX     (0x04)   The receiver uses XON/X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      (0x10)   CTS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R      (0x20)   DSR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    (0x80)   DCD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TX     (0x08)   The transmitter honors XON/X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    (0x0C)   Same as  (S_RX | S_T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1    (0x21)   Same as  (DTR | D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2    (0x12)   Same as  (RTS | C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5 - Bit ORed handshak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(0x01)   divert timer (irq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(0x02)   disable keyboard (irq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  (0x04)   disable irq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(0x00)   restore all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6 - Turb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   (0x0002) Overru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  (0x0004) Parit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ING  (0x0008) Fram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(0x0010) Break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_FIFO  (0x0080) Rx fif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FULL   (0x0100) Transmit queue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FULL   (0x0200) Receive queue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used) (0xF000) Designated as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7 - Bit ORed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TS     (0x001)  Change in clear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SR     (0x002)  Change in data se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I     (0x004)  Trailing edge ring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CD     (0x008)  Change in data carrier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      (0x010)  Clear to send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R      (0x020)  Data set ready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       (0x040)  Ring indicator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    (0x080)  Data carrier detect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TX_OFF (0x100)  Transmitter off (XOFF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_TX_OFF (0x200)  Transmitter off (ComT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RX_OFF (0x400)  Receiver off (XOFF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8 - Bit ORed stat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      (1)      Turns the transmit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(0)      Turns the transmitt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_DIRECT   (0x2)    Use direct mode wh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9 -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      (1)      Signal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(0)      Signal in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- On/off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  (1)      INS8250 or INS8250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450  (2)      NS16450 or INS8250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550  (3)      NS165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82510   (4)      82510 (Int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1 - 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1   (0x00)  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4   (0x400   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8   (0x80)   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14  (0xC0)  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2- NS550 trigger thres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sure the header file(s) are included in any modules (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 which make calls to Cport libra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your compiler knows where to find the header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bcc -c -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cl /c /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l will also look at the INCLUDE environment var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d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INCLUDE=c:\c600\include;c:\cport\incl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ake sure your compiler is generating byte alignments whe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. This is only a concern when using Cport func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 structures such as CPARAM. For Borland and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s, this is taken care of. If you are using another compi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user's manual on how to generate byte al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(uses byte alignment by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cl /c /Zp1 /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sure the appropriate Cport library is included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. The last letter in the file name of the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memory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s.lib - smal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m.lib - medium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c.lib - compac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l.lib - lar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h.lib - hu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the linker knows where to find the lib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tlink /Lc:\cport\lib c0s objs, exe_name, map_name, cports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link  objs, exe_name, map_name, cports slib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link looks at the LIB environment variable for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LIB=c:\c600\lib;c:\cport\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ort v2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Cport ?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(s)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cence .... $6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censes ........ $59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to 4 Licenses ... $54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o 9 licenses ... $48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+ licenses ...... $41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pri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     _________    X    __________   =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   ( 8.25% )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add ( $ 5.00)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yment/shipping arrangements may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mprove Cport and add valuable features, we need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you need most. This information is important in order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best possible product. Please take a moment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need for the following features by checking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best describes your need for the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  |  nice   |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| to have | ne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---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 port Serial Boards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name(s)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upport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file transfer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transfer 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transfer 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upport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Game Port   ___Expanded Memory   ___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ents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, P.O. Box 7121, Fremont, CA  94537,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